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DCUBE GAME    EGA  Maze B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William Soleau    Version 1.0    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Mindcub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:  EGA (not MCGA)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dcub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dcube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dcub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ndcube.doc 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of the game is to complete all 7 scree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lose your 3 men.  Each level consists of a ma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.  Within each level there are 10 special green (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, which you must pick up (all 10) before you can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xt stage.  Your man is used to push the othe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so that you can reach the 10 special block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the spy cameras and time limits and delay trap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ke it pretty hard to reach the highest le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first begin the game, you will se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game board appear.  Once all the piec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, a flashing Red and White block will appear. (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it's at the right end of the grid)  This block is you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you move around with the arrow keys. 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you will see a time clock.  Each level has a 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 time limit.  If time runs out, (even if you hav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) the game is over.  On the far left side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e the Key definitions and your present inventory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ginning of the game you don't have any. 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 you will see your score.  Next to the scor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lue score for each special green $ block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ime runs out this value decreases, so you want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up as soon as possible to get maximum point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right side of the screen, you will see two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s.  These are for the roving cameras (yellow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and bottom of the grid.  Now that all this ha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used you, lets get to the details of each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r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wo cameras (yellow) at the top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id and at the bottom, are constantly on the loo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ny intruder (That's You!).  If you pa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ly under the camera (from top cam) 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 camera (from bottom cam),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cted. The monitors will show your pres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lose a man.  If you are down to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, then the game will b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void the cameras, you can hid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ght blue blocks or the special green $ block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types of blocks will not hide yo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monitors.  Sometimes you will have to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cks in the way of long passageways in order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your business of collecting the 10 green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cks without interruption.  The other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ound these cameras is to jam them.  This you d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chasing jammers (4500 points) from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ory St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end of each level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portunity to purchase items which will help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each level.  You can also access th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any time during the game by pressing &lt;B&gt;u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 will be paused while you complete your sho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have at least 2000 points before the st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t you in.  There are no soft drinks availabl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tem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Block Remover:  Price 2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se items allow you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 blocks on the grid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ndomly selects them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y hope it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ssageway you need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ocked.  If you hav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e, you can use it at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ring the game by pressing &lt;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Camera Jammer:  Price 45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allows you to have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Jam time.  When it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can pass in fron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out detection. 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vels where this is a must!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have one, you can use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ytime by pressing &lt;J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Teleport     :  Price 5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allows you to zap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ce within the grid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ed this if you get trapp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have to get to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y quickly because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mit.  It's expensiv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ght be exactly what you n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fix.  If you have on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it at anytime by pressing &lt;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esent inventory is shown at all times on the far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several different types of block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ounter on each level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and White  :   Your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n with Dots:   This will eliminate 20 bloc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rid.  Very valu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Blue     :   These are the main bloc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can push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k: Scull    :   If you hit this, you have 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cond tim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ow Diamond :   1000 Bonus Points are awa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($)      :   These 10 blocks are 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get points and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xt level.  You cannot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til all 10 of these b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Door     :   This appears when you have all 10 green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ocks.  You must reach this doo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ING B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to push the blocks around in order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een $ ones.  You can push a block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pushed into an empty space.  Be very careful as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ch the green ones, because one false pus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hibit you from reaching it.  Then you'll have to re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Remover or the Brown Block and hope it creat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.  Remember!...  If you can't get all 10 green $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be over after 3:00 minutes, so plan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wisely.  You can push a blue block into any oth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lock except another Blue block or the Green bloc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this to the other blocks, they will disappear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chnique to get rid of the (Pink) Scull Time Delay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you must be careful because you can als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mond Bonus Blocks and the Special Brown Block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  :  To move your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&gt;ound     :  Toggles Sound  (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&lt;V&gt;e Game :  Saves game at this level.  Use it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level if you want to continue o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don't make it.... (Scores will be recor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&gt;oad Game :  Loads a previously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&gt;uy       :  Takes you to the inventory store to bu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em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ause     :  Pauses play 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c&lt;K&gt;     :  This is used when you are trapped or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 to another part of the boar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se one man every time you this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find that you cannot get all the gree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you don't have enough points to purchase remo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this is your last hope.  It also will quic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of the game if it's a lost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&gt;uit Game :  To quit game, or begin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 in a lost position, with no chance of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xt level, then press &lt;Q&gt;.  It will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nt to play again.  If your score is in the top 10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record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&lt;C&gt;ores    :  To view previous top 10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&gt;emover :  to remove 8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J&gt;ammer  :  to jam cameras for 10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&gt;eleport:  to teleport your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*  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better ways to tell you how to play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you've tried it out and discovered the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self.  I hope you enjoy the g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address and registration form are accessed at the f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joy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YC, NY.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